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развития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нформационного общества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нноваций Калужской области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16.07.2012г.  № 67-од   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а 1*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размера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 </w:t>
      </w:r>
      <w:r>
        <w:rPr/>
        <w:t xml:space="preserve">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749"/>
        <w:gridCol w:w="2126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ьи расхо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рафа 3 х графа 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змер запрашиваемой субсидии (общая величи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u w:val="none"/>
          <w:lang w:val="en-US" w:eastAsia="en-US"/>
        </w:rPr>
        <w:t>графы 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) 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_________________________________________________________________ рубле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Руководитель ____________________________________ (Ф.И.О.)_______________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_ (Ф.И.О.)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_ 20___ г.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по мероприятиям п. 6.1., 6.2., 6.3. б) в) г) д), 6.4., 6.6., 6.7., 6.9. Положения о порядке предоставления субсидий из средств областного бюджета в рамках реализации отдельных мероприятий ведомственной целевой программы «Развитие малого и среднего предпринимательства в Калужской области», утвержденного постановлением Правительства Калужской области от 14.02.2011  № 68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едитному договору  №  _______ от  ___________ заключенному с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 наименование ба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Цель использования кредита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предоставления кредита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Срок погашения кредита по кредитному договору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Размер кредита  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Процентная ставка по кредиту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410"/>
        <w:gridCol w:w="2126"/>
        <w:gridCol w:w="241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а   рефинансирования  ЦБ  РФ на дату уплаты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общая величина </w:t>
      </w:r>
      <w:r>
        <w:rPr>
          <w:rFonts w:cs="Times New Roman" w:ascii="Times New Roman" w:hAnsi="Times New Roman"/>
          <w:bCs/>
          <w:sz w:val="26"/>
          <w:szCs w:val="26"/>
        </w:rPr>
        <w:t>графы 5</w:t>
      </w:r>
      <w:r>
        <w:rPr>
          <w:rFonts w:cs="Times New Roman" w:ascii="Times New Roman" w:hAnsi="Times New Roman"/>
          <w:sz w:val="26"/>
          <w:szCs w:val="26"/>
        </w:rPr>
        <w:t xml:space="preserve">)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рублей</w:t>
      </w:r>
      <w:r>
        <w:rPr>
          <w:sz w:val="26"/>
          <w:szCs w:val="26"/>
        </w:rPr>
        <w:t xml:space="preserve">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 по кредиту в иностранной валюте графа 5 x курс иностранной валюты по отношению к рублю, установленного ЦБ РФ на дату уплаты процентов _________________________________________________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 (Ф.И.О.)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_ (Ф.И.О.)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_ 20___ г.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убсидий на поддержку субъектов малого и среднего предпринимательства, производящих и реализующих товары (работы, услуги), предназначенные для экспорта». </w:t>
      </w:r>
    </w:p>
    <w:p>
      <w:pPr>
        <w:pStyle w:val="Normal"/>
        <w:ind w:right="-1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редитному договору  №  ______от ___________заключенному с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 наименование банка)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кредита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_______ год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Дата предоставления кредита 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Срок погашения кредита по кредитному договору 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Размер кредита _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Процентная ставка по кредиту 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вка   рефинансирования  Центрального   банка  Российской Федерации,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ействовавшая на дату предоставления кредита 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63"/>
        <w:gridCol w:w="2551"/>
        <w:gridCol w:w="2552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судной 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которой начисляется субсидия (средний остаток в течение период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ьзования кредитом в рас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рафа 1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пункт 4/</w:t>
            </w:r>
            <w:r>
              <w:rPr/>
              <w:t xml:space="preserve">100)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графа 2</w:t>
            </w:r>
            <w:r>
              <w:rPr/>
              <w:t>/366) х 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рафа 1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пункт 5/</w:t>
            </w:r>
            <w:r>
              <w:rPr/>
              <w:t xml:space="preserve">100)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графа 2</w:t>
            </w:r>
            <w:r>
              <w:rPr/>
              <w:t>/366) х 1/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змер предоставляемой субсидии при оформлении кредита в рублях (минимальная величина из </w:t>
      </w:r>
      <w:hyperlink w:anchor="sub_300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  <w:lang w:val="en-US" w:eastAsia="en-US"/>
          </w:rPr>
          <w:t>графы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u w:val="none"/>
            <w:lang w:val="en-US" w:eastAsia="en-US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  <w:lang w:val="en-US" w:eastAsia="en-US"/>
          </w:rPr>
          <w:t>3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ли </w:t>
      </w:r>
      <w:hyperlink w:anchor="sub_300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  <w:lang w:val="en-US" w:eastAsia="en-US"/>
          </w:rPr>
          <w:t>4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сумма указывается числом и 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 предоставляемой субсидии по кредиту в иностранной валюте (минимальная величина из </w:t>
      </w:r>
      <w:hyperlink w:anchor="sub_3001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графы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sub_3001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x курс иностранной валюты по отношению к рублю, устанавливаемого ЦБ РФ на дату осуществления затрат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рубле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 (Ф.И.О.)_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М.П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4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субсидий субъектам малого и среднего предпринимательства на  развитие лизинга оборудования» ведомственной целевой программы «Развитие малого и среднего предпринимательства в Калужской област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вязанных с уплатой лизинговых платежей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 от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оборудова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лизинга оборудования по договору лизинга _____________________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 от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оборудования лизинговой компанией по договору купли-продажи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 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оля      лизингового    вознаграждения    в   общей  стоимости   лизинга  оборуд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. 7/ п. 4)х на 100) 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а получения СМСП оборудования (по акту приема-передачи)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Процент по лизинговому вознаграждению ___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Сумма фактически произведенного лизингового платежа_____ 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том числе НД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701"/>
        <w:gridCol w:w="1275"/>
        <w:gridCol w:w="1560"/>
        <w:gridCol w:w="1842"/>
        <w:gridCol w:w="1843"/>
      </w:tblGrid>
      <w:tr>
        <w:trPr>
          <w:trHeight w:val="83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ата плате-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  </w:t>
              <w:br/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статоч-ная стоимость предмета лизинга на 1 число месяца 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 ЦБ  РФ на дату уплаты лизингового платежа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графа 5</w:t>
            </w:r>
            <w:r>
              <w:rPr>
                <w:sz w:val="22"/>
                <w:szCs w:val="22"/>
              </w:rPr>
              <w:t>/100) х (</w:t>
            </w:r>
            <w:r>
              <w:rPr>
                <w:b/>
                <w:sz w:val="22"/>
                <w:szCs w:val="22"/>
              </w:rPr>
              <w:t>графа 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граф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 х  2/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графа 2 – граф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 х 1/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6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>)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  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а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убсидий субъектам малого и среднего предпринимательства на развитие лизинга оборудования» ведомственной целевой программы «Развитие малого и среднего предпринимательства в Калужской области»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вязанных с уплатой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 от 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оборудова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лизинга оборудования по договору лизинга _____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 от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оборудования лизинговой компанией по договору купли-продажи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_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оля    лизингового    вознаграждения    в   общей   стоимости    лизинга  оборуд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 7/ п. 4)х на 100) 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а получения СМСП оборудования (по акту приема-передачи)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Процент по лизинговому вознаграждению ______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126"/>
        <w:gridCol w:w="2268"/>
        <w:gridCol w:w="2268"/>
      </w:tblGrid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плате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</w:t>
              <w:br/>
              <w:t xml:space="preserve">первого  </w:t>
              <w:br/>
              <w:t xml:space="preserve">взноса   </w:t>
              <w:br/>
              <w:t>(авансового</w:t>
              <w:br/>
              <w:t xml:space="preserve">платежа)  </w:t>
              <w:br/>
              <w:t>без НДС, 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мой 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 3 x 50) / 10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размер субсидии первого взноса (аванса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4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(Ф.И.О.)________________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я к Форме 4 и Форме 5 (обязательны к запол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таточной стоимости предмета лизинга на 1 число месяц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 учета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70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(подпись)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а в том, что на  "___" ________ 20__  года обязательства лизингополучателя: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лизинго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 отношении    уплаты   процентов   по  договору  лизинга  оборудования  №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"__" ________20__ года выполн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центная ставка по указанному договору лизинга оборудования составляет: ___________ 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ъем уплаченных процентов по договору лизинга оборудования с  "__" __________ по "__" ________ 20__ года составил _______________(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тежные поручения об уплате лизинговых платеж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№ _______ от "___" ______ 20__ года на сумму ___________________ рублей, в том числе проценты по договору лизинга оборудования  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№ ________ от "___" ______ 20__ года на сумму __________________ рублей, в 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 проценты по договору лизинга оборудования 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№ ________ от "___" ______ 20__ года на сумму __________________ рублей, в 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 проценты по договору лизинга оборудования 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        ______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(подпись)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2:00Z</dcterms:created>
  <dc:creator>Almazova</dc:creator>
  <dc:description/>
  <cp:keywords/>
  <dc:language>en-US</dc:language>
  <cp:lastModifiedBy>Пинчук И.В.</cp:lastModifiedBy>
  <cp:lastPrinted>2012-07-12T11:55:00Z</cp:lastPrinted>
  <dcterms:modified xsi:type="dcterms:W3CDTF">2012-08-14T08:06:00Z</dcterms:modified>
  <cp:revision>36</cp:revision>
  <dc:subject/>
  <dc:title> </dc:title>
</cp:coreProperties>
</file>